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color w:val="333399"/>
          <w:sz w:val="24"/>
        </w:rPr>
      </w:pPr>
      <w:r>
        <w:rPr>
          <w:b/>
          <w:color w:val="333399"/>
          <w:sz w:val="24"/>
        </w:rPr>
        <w:t>ACTA Nº 633:  SESIÓN ORDINARIA CON FECHA MARTES 20 DE FEBRERO DE 2007</w:t>
      </w:r>
    </w:p>
    <w:p>
      <w:pPr>
        <w:pStyle w:val="Normal"/>
        <w:jc w:val="both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CUERDO Nº 1591:  </w:t>
      </w:r>
      <w:r>
        <w:rPr>
          <w:sz w:val="24"/>
        </w:rPr>
        <w:t>“Aprobar subvención extraordinaria de $ 1.000.000.- al Cuerpo de Bomberos de Casablanca. Lo anterior, para la adquisición de un bien raíz en la comun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ACTA Nº 649:  SESIÓN ORDINARIA CON FECHA MARTES 17 DE JULIO DE 2007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CUERDO Nº 1642: </w:t>
      </w:r>
      <w:r>
        <w:rPr>
          <w:sz w:val="24"/>
        </w:rPr>
        <w:t>“Se acuerda por  unanimidad de los Señores Concejales, aprobar la subvención al Cuerpo de Bomberos de Casablanca por la suma de $600.000.- mensuales desde Julio a Diciembre de 2007, para gastos operacionales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ACTA Nº 653:  SESIÓN ORDINARIA CON FECHA MARTES 21 DE AGOSTO DE 2007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es-CL"/>
        </w:rPr>
      </w:pPr>
      <w:r>
        <w:rPr>
          <w:b/>
          <w:sz w:val="24"/>
        </w:rPr>
        <w:t xml:space="preserve">ACUERDO Nº 1654: </w:t>
      </w:r>
      <w:r>
        <w:rPr>
          <w:sz w:val="24"/>
        </w:rPr>
        <w:t>“Se acuerda por  unanimidad de los Señores Concejales presentes, modificar el Acuerdo Nº1591 de fecha 20 de Febrero de 2007, en el sentido que el $1.000.000 fue para la adquisición de un equipo de rescate marca Lukas”.</w:t>
      </w:r>
    </w:p>
    <w:p>
      <w:pPr>
        <w:pStyle w:val="Normal"/>
        <w:jc w:val="both"/>
        <w:rPr>
          <w:b/>
          <w:b/>
          <w:sz w:val="24"/>
          <w:lang w:val="es-CL"/>
        </w:rPr>
      </w:pPr>
      <w:r>
        <w:rPr>
          <w:b/>
          <w:sz w:val="24"/>
          <w:lang w:val="es-CL"/>
        </w:rPr>
      </w:r>
    </w:p>
    <w:p>
      <w:pPr>
        <w:pStyle w:val="Normal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ACTA Nº 677:  SESIÓN ORDINARIA CON FECHA MARTES 5 DE FEBRERO DE 2008.</w:t>
      </w:r>
    </w:p>
    <w:p>
      <w:pPr>
        <w:pStyle w:val="Normal"/>
        <w:jc w:val="both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ACUERDO Nº1743: </w:t>
      </w:r>
      <w:r>
        <w:rPr>
          <w:sz w:val="24"/>
          <w:szCs w:val="24"/>
        </w:rPr>
        <w:t xml:space="preserve">“Se acuerda por  unanimidad de los Señores Concejales, otorgar una subvención al Cuerpo de Bomberos de Casablanca por un monto de $1.600.000.-, para financiar el pago de personal rentado y gastos de combustible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ACTA Nº 684:  SESIÓN ORDINARIA CON FECHA MARTES 1° DE ABRIL DE 2008.</w:t>
      </w:r>
    </w:p>
    <w:p>
      <w:pPr>
        <w:pStyle w:val="Normal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CUERDO Nº1763: </w:t>
      </w:r>
      <w:r>
        <w:rPr>
          <w:sz w:val="24"/>
          <w:szCs w:val="24"/>
        </w:rPr>
        <w:t>“Por unanimidad de los Sres. Concejales, se acuerda aprobar subvención por M$14.085.- distribuidas entre las siguientes Institucion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 Asociación de Funcionarios Municipales de Casablanca Nº2, RUT 75.836.900-5 por un monto de M$2.76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Cuerpo de Bomberos de Casablanca, RUT 71.832.700-8 por un monto de M$6.225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 Asociación de Dializados y Trasplantados de Chile RUT 70.526.900-9 por un monto de M$30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 Asociación de Funcionarios Municipales de Casablanca RUT 73.146.700-5 por un monto de M$3.79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- Asociación de Funcionarios No Docentes Departamento de Educación RUT 74.827.300-K por un monto de M$1.000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ACTA Nº 711:  SESIÓN EXTRAORDINARIA CON FECHA VIERNES 5 DE DICIEMBRE DE 2008.</w:t>
      </w:r>
    </w:p>
    <w:p>
      <w:pPr>
        <w:pStyle w:val="Normal"/>
        <w:ind w:left="36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CUERDO 1880</w:t>
      </w:r>
      <w:r>
        <w:rPr>
          <w:sz w:val="24"/>
          <w:szCs w:val="24"/>
        </w:rPr>
        <w:t>: “Por unanimidad de los Sres. Concejales presentes se acuerda otorgar al Cuerpo de Bomberos de Casablanca, Subvención Municipal para el año 2009, por la cantidad de $ 12.000.000.- para pago del personal rentado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26:00Z</dcterms:created>
  <dc:creator>lbustamante</dc:creator>
  <dc:description/>
  <cp:keywords/>
  <dc:language>en-US</dc:language>
  <cp:lastModifiedBy>lbustamante</cp:lastModifiedBy>
  <dcterms:modified xsi:type="dcterms:W3CDTF">2009-09-22T20:55:00Z</dcterms:modified>
  <cp:revision>2</cp:revision>
  <dc:subject/>
  <dc:title/>
</cp:coreProperties>
</file>